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Начальнику ЛДП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 МБОУ  «Белореченский лицей»                                                                                                                                                                           Чертовских Е. Н.                                                                                                                                                                            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(Ф.И.О. родителей  (законных представител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зачислить  мою  дочь (моего сына) (ФИО полностью)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о, месяц, год  рождения _______________,  учени____________ класса  в летний оздоровительный лагерь с дневным пребыванием МБОУ «Белореченский лиц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: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папы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, должность, телефон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мамы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, должность, телефон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___» _____________ 20__год                                                             ____________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36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5:00Z</dcterms:created>
  <dc:creator>Админ</dc:creator>
  <dc:description/>
  <cp:keywords/>
  <dc:language>en-US</dc:language>
  <cp:lastModifiedBy>Пользователь</cp:lastModifiedBy>
  <cp:lastPrinted>2023-05-31T14:43:00Z</cp:lastPrinted>
  <dcterms:modified xsi:type="dcterms:W3CDTF">2024-04-17T07:25:00Z</dcterms:modified>
  <cp:revision>2</cp:revision>
  <dc:subject/>
  <dc:title/>
</cp:coreProperties>
</file>