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у ЛДП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МБОУ  «Белореченский лицей»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овских Е. Н.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 (законных представителей)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зачислить  мою  дочь (моего сына) (ФИО полностью)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, месяц, год  рождения _______________,  учени____________ класса  в летний оздоровительный лагерь с дневным пребыванием МБОУ «Белореченский лиц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: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папы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, должность, телефон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мамы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, должность, телефон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_» _____________ 20__год                                                 ____________</w:t>
      </w:r>
    </w:p>
    <w:p>
      <w:pPr>
        <w:pStyle w:val="Normal"/>
        <w:spacing w:lineRule="auto" w:line="240" w:before="0" w:after="200"/>
        <w:ind w:righ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5:00Z</dcterms:created>
  <dc:creator>Админ</dc:creator>
  <dc:description/>
  <cp:keywords/>
  <dc:language>en-US</dc:language>
  <cp:lastModifiedBy>Лицей</cp:lastModifiedBy>
  <cp:lastPrinted>2023-05-31T14:43:00Z</cp:lastPrinted>
  <dcterms:modified xsi:type="dcterms:W3CDTF">2024-04-17T17:40:00Z</dcterms:modified>
  <cp:revision>3</cp:revision>
  <dc:subject/>
  <dc:title/>
</cp:coreProperties>
</file>